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71930" cy="1884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8" t="16077" r="27470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ru-RU"/>
        </w:rPr>
        <w:t>ПОЛОЖЕНИЕ</w:t>
      </w:r>
    </w:p>
    <w:p>
      <w:pPr>
        <w:pStyle w:val="Normal"/>
        <w:shd w:fill="FFFFFF" w:val="clear"/>
        <w:spacing w:lineRule="auto" w:line="240" w:before="192" w:after="19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оведении конкурса на лучшее первичное отделение Удмуртского регионального отделения Партии «ЕДИНАЯ РОССИЯ»</w:t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2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Ижевск,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 xml:space="preserve">Настоящее Положение определяет порядок организации 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 xml:space="preserve">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учшее первичное отделение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 xml:space="preserve">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>он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деятельности за текущий календарный год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ru-RU"/>
        </w:rPr>
        <w:t>ОБЩИЕ 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ТЕРМИ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чредителем Конкурса является Региональный политический совет 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ДИНАЯ РОСС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Конкурса является  Региональный исполнительный комитет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Региональный испол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на лучшее первичное отделение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рамках уставной деятельности Пар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нкурс направлен на активизацию деятельности первичных отделений, содействие обобщению и распространению опыта работы первичных отделений, повышение  имиджа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Подготовку и проведение  Конкурса осуществляет конкурсная комиссия (далее – Конкурсная комиссия), утвержденная Секретарем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</w:rPr>
        <w:t>, которая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ценивает конкурсные заявки согласно разработанным критериям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доводит до сведения первичных и местных отделений Партии информацию о Конкурсе и осуществляет консультационное сопровождение Конкурс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казывает помощь участникам Конкурса в подготовке материалов и обеспечивает  контроль  за  соответствием материалов условиям Конкурс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беспечивает информационное сопровождение Конкурс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пределяет победителей Конкурс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ru-RU"/>
        </w:rPr>
        <w:t>. Ц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 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ru-RU"/>
        </w:rPr>
        <w:t xml:space="preserve"> КОН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1. Цель Конкурса – повышение эффективности агитационно-пропагандистской и организационно-партий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первичных отделениях Парти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2.  Задачи Конкурса: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опуляризация среди населения целей и реальных дел Партии 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аспространение опыта реализация федеральных, региональных, местных, а также собственных партийных проектов первичных отделен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овершенствование работы партийного актива в рамках избирательных кампа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взаимодействия и делового сотрудничества первичных отделений с депутатами всех уровней, представителями трудовых коллективов предприятий, организаций и учреждений,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политических знаний партийного актива первичных отделений Парт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ширение и осво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ременных технологий, новых форм и методов агитации и пропаганды в партийной работ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аспространение успешного организационно-партийного и агитационно-пропагандистского опыта творчески работающих Секретарей (Советов), заместителей Секретарей (Советов) первичных отделени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Формирование кадрового резерва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уровне местного и первичного отдел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Обобщение положительного опыта партийной работы первичных отдел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ru-RU"/>
        </w:rPr>
        <w:t>. УЧАСТНИКИ КОНКУРС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 xml:space="preserve">.1. Учас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 xml:space="preserve">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первичные отделения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ДИНАЯ РОСС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ПРОВЕДЕНИЯ КОНКУРС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Конкурс проводится в течение текущего календарного года и состоит из следующих этапов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эта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рок до 10 февраля текущего года местные отделения информируют секретарей первичных отделений о проведении Конкурса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эта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 10 февраля по 1 марта текущего года Местные политические советы принимают решение о выборе модели проведения Конкурса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эта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1 марта по 1 декабря текущего года проводится оценка деятельности первичного отделения за текущий год в соответствии с критериями, указанными в настоящем Положении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эта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1 по 10 декабря текущего год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ные отделения представляют в Региональный исполком следующие материалы о деятельности первичного отделения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у на бумажном и электронном носителе (приложение 1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работы первичной организации в соответствии с критериями, указанными в настоящем положении (приложение 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ложений могут быть представлены фото, видеопрезентации о работе первичного отделения, копии программ, положений, газетные публикации, отзывы жителей и других лиц о деятельности первичного отделения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го проведения Конкурса предлагаются две модели выбора лучшего первичного отделения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вая модел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на уровне местного отделения. Местным политическим советом Партии в срок до 1 марта текущего года, на основе настоящего положения  принимается решение о проведении Конкурса: принимается положение о Конкурсе, создаются местные конкурсные комиссии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ная конкурсная комиссия, в соответствии с критериями оценки деятельности первичных отделений и на основании представленных участниками материалов, оценивает каждый показатель деятельности первичного отделения по 10–ти бальной шкале. Участник, набравший наибольшее количество баллов, считается победителем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Конкурса на уровне местного отделения Местный политический совет определяет не менее одной и не более трех первичных отделений для участия в региональном Конкурсе и в срок до 10 декабря текущего года направляет материалы об их деятельности в региональную Конкурсную комиссию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ЕДИНАЯ РОССИЯ»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торая модел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тный политический совет в срок до 1 марта текущего года определяет не менее одной, но не более трех первичных отделений для участия в Конкурсе, направляет до 10 декабря принятое решение, материалы о деятельности первичных отделений в региональную Конкурсную комиссию Удмуртского регионального отделения Парт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ЕДИНАЯ РОСС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, представленные для участия в Конкурсе, передаются в отдел партийного строительства  Регионального исполко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г. Ижевск, площадь 50 лет Октября, д.15, кабинет 306/2,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partstroy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_18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РИТЕРИИ ОЦЕН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ЯТЕЛЬНОСТИ ПЕРВИЧНЫХ ОТД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одит оценку деятельности первичного отделения за текущий год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инамики роста партийных р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Секретарем (Советом) первичного отделения, возложенных на них полномочий. Полнота и своевременность исполнения решений руководящих и центральных органов Пар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в реализации федеральных, региональных, местных,  а также партийных проектах первичных от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информации о деятельности первичного отделения в региональных и местных средствах массовой информации (газеты, журналы, интернет-СМИ, информагентства, федеральный и региональный сайт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газета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Удмурт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уск собственных агитационных и информационных материалов (листовки, буклеты и т.д.)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первичного отделения в районных, городских, республиканских мероприятиях (приложение 3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и выполнение годового плана работы первичного отделения Партии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казатели состояния сбора и уплаты членских взносо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воевременность уплаты, объем собранных средств, уплата взносов членами первичного отде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епень вовлеченности лидеров общественного мнения муниципального образования в деятельность первичного от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0. Взаимодействие первичного отделения с различными категориями населения, в том числе со </w:t>
      </w:r>
      <w:r>
        <w:rPr>
          <w:rFonts w:cs="Times New Roman" w:ascii="Times New Roman" w:hAnsi="Times New Roman"/>
          <w:sz w:val="28"/>
          <w:szCs w:val="28"/>
        </w:rPr>
        <w:t xml:space="preserve">сторонниками Партии, членами «Молодой Гвардии Единой России», Совета старейшин, лидерами общественного мнения муниципального образования, для </w:t>
      </w:r>
      <w:r>
        <w:rPr>
          <w:rFonts w:cs="Times New Roman" w:ascii="Times New Roman" w:hAnsi="Times New Roman"/>
          <w:spacing w:val="6"/>
          <w:sz w:val="28"/>
          <w:szCs w:val="28"/>
        </w:rPr>
        <w:t>обеспечения необходимых результатов голосования на выбо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частие первичного отделения  в работе местного и региональных политических сов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2. Активность в выборный период. Вовлечение актива первичного отделения в организацию и проведение избирательных камп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ы и методы индивидуальной работы первичного отделения с населением (прием граждан по личным вопросам; по вопросам, связанным с практической реализацией предложений избирателей; поздравления по случаю знаменательных дат, праздников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а первичного отделения по формированию кадрового резерва для последующего назначения членами участковых избирательных комиссий с правом решающего и совещательного голосов, а также назначения в качестве наблюдателей в избирательные комиссии муниципальных образований, окружные соответствующего уровня, территориальные, участковые избирательные комиссии, при проведении федеральных, региональных и муниципальных вы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частие и активность членов первичного отделения в рамках образовательного проекта Удмурт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- Школа партийного актива «КАМА».</w:t>
      </w:r>
    </w:p>
    <w:p>
      <w:pPr>
        <w:pStyle w:val="Normal"/>
        <w:shd w:fill="FFFFFF" w:val="clear"/>
        <w:spacing w:lineRule="auto" w:line="240" w:before="0" w:after="0"/>
        <w:ind w:left="709" w:right="-2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ДВЕДЕНИЕ ИТОГОВ И ОПРЕДЕЛЕНИЕ ПОБЕДИТЕЛЕЙ КОНКУРСА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Региональная Конкурсная комиссия в срок с 10 по 25 декабря текущего года проводит экспертизу и анализ деятельности первичных отделений – участников Конкурса по представленным материалам и определяет победителей Конкурс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Конкурсная комиссия  может вносить изменения в перечень критериев и показателей Конкурса,  определять номинации для награждения, с обязательным уведомлением местных отделен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Победители Конкурса определяются  Конкурсной комиссией  по сумме баллов, набранных конкурсантам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Решение Конкурсной комиссии считается принятым, если за него проголосовало не менее половины от числа присутствующих  на заседании членов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Решение Конкурсной комиссии оформляется протоколом, который подписывается председателем (либо сопредседателем) Конкурсной комисс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НАГРАЖДЕНИЕ УЧАСТНИКОВ И ПОБЕДИТЕЛЕЙ КОНКУРСА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Победители  награждаются ценными призами, дипломами. Обладатели первых мест  признаются «Лучшим первичным отделением </w:t>
      </w:r>
      <w:r>
        <w:rPr>
          <w:rFonts w:cs="Times New Roman" w:ascii="Times New Roman" w:hAnsi="Times New Roman"/>
          <w:bCs/>
          <w:sz w:val="28"/>
          <w:szCs w:val="28"/>
        </w:rPr>
        <w:t>Удмуртского регионального отделения Партии «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АЯ РОСС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Награждение победителей и лауреатов проходит в торжественной обстановке на официальном мероприятии Удмуртского регионального отделения партии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ДИНАЯ РОСС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 По итогам Конкурса, на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ов участников  и победителей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будет сформирован и опубликован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ник «Первичные отделения. Лучшие из лучших»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 Местное отд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ГО ОТДЕЛЕНИЯ__________________МЕСТНОГО ОТДЕЛЕНИЯ УДМУРТСКОГО РЕГИОНАЛЬНОГО ОТДЕЛЕНИЯ  ПАРТИИ «ЕДИНАЯ РОССИЯ»</w:t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первичного отделения  Партии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90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ата создания (по протоко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</w:t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енность Членов Партии первичного отделения 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первичного отдел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ind w:left="-900" w:firstLine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.И.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дата рождения, должность по основному месту работы, стаж в должности Секретаря</w:t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вет первичного отделения Партии:</w:t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_____________________________________________________________________</w:t>
      </w:r>
    </w:p>
    <w:p>
      <w:pPr>
        <w:pStyle w:val="Normal"/>
        <w:ind w:left="-900" w:firstLine="1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 члена Совета первичного отделения  -              место работы, должность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составил:   ____________  Ф.И.О.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ись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«___» _________ 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34" w:leader="none"/>
        </w:tabs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писанию работы о деятельности первичного отделения для его дальнейше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 в региональную Конкурсную комиссию Удмуртского регионального отделения Партии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формлении конкурсной работы необходимо подробно описать  деятельность первичного отделения за текущий год, с применением критериев оценки деятельности первичного отделения и приложением материалов,  характеризующих положительную ее работу.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7"/>
        <w:gridCol w:w="2445"/>
        <w:gridCol w:w="32"/>
        <w:gridCol w:w="3089"/>
        <w:gridCol w:w="2334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 первичных отделен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намики роста партийных рядо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екретарем (Советом) первичного отделения, возложенных на них полномочий. Полнота и своевременность исполнения решений руководящих и центральных органов Парт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федеральных, региональных, местных,  а также партийных проектах первичных отделен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деятельности первичного отделения в региональных и местных средствах массовой информации (газеты, журналы, интернет- СМИ, информагентства, федеральный и региональный сайт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аз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дмуртии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обственных агитационных и информационных материалов (листовки, буклеты и т.д.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рвичного отделения в районных, городских, республиканских мероприятиях (приложение 3);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и выполнение годового плана работы первичного отделения Парт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состояния сбора и уплаты членских взносов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своевременность уплаты, объем собранных средств, уплата взносов членами первичного отделе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овлеченности лидеров общественного мнения муниципального образования в деятельность первичного отд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заимодействие первичного отделения с различными категориями населения, в том числе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никами Партии, членами «Молодой Гвардии Единой России», Совета старейшин, лидерами общественного мнения муниципального образования, дл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еспечения необходимых результатов голосования на выбор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частие первичного отделения  в работе местного и региональных политических сов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Активность в выборный период. Вовлечение актива первичного отделения в организацию и проведение избирательных камп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индивидуальной работы первичного отделения с населением (прием граждан по личным вопросам; по вопросам, связанным с практической реализацией предложений избирателей; поздравления по случаю знаменательных дат, праздников и др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вичного отделения по формированию кадрового резерва для последующего назначения членами участковых избирательных комиссий с правом решающего и совещательного голосов, а также назначения в качестве наблюдателей в избирательные комиссии муниципальных образований, окружные соответствующего уровня, территориальные, участковые избирательные комиссии, при проведении федеральных, региональных и муниципальных выб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 активность членов первичного отделения в рамках образовательного проекта Удмуртского регионального отделения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кола партийного актива «КАМ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астию первичного отделения в мероприятиях (перечень мероприятий примерны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0348"/>
      </w:tblGrid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: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: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, 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проект «Экология России», акция «Сделаем вместе»: посадка деревьев, субботники, благоустройство родников, очистка рек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омайской демонстрации в колонн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 Партийный проект «Историческая память». Технологический проект «Бессмертный полк»; благоустройство памятников Великой Отечественной войне; поздравление ветеранов; конкурс сочинений, посвященных Великой Отечественной вой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иблиотек. Партийный проект «Библиотеки России»: сбор книг для сельских библиотек.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. Партийные проекты «Крепкая семья», «России важен каждый ребенок». Технологический проект «Мишка дарит детям мед»: организация праздника для детей в школах, детских садах с использованием ростовой куклы белого медведя – символа Партии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Партийный проект «Историческая память». Технологический проект «Бессмертный полк». Акция «Свеча памяти».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2 авгус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День российского флага.  Проведение мероприятий, участие в  акциях и митингах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снования Партии «ЕДИНАЯ РОССИЯ»: приемы граждан в Общественных приемных Местных отделений Партии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артийного проекта «Народный контроль»: контроль за ценами в магазинах силами первичного отде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stroy_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10:00Z</dcterms:created>
  <dc:creator>1</dc:creator>
  <dc:description/>
  <cp:keywords/>
  <dc:language>en-US</dc:language>
  <cp:lastModifiedBy>1</cp:lastModifiedBy>
  <cp:lastPrinted>2015-02-02T10:00:00Z</cp:lastPrinted>
  <dcterms:modified xsi:type="dcterms:W3CDTF">2015-02-11T04:52:00Z</dcterms:modified>
  <cp:revision>7</cp:revision>
  <dc:subject/>
  <dc:title/>
</cp:coreProperties>
</file>